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ивлечение внебюджетных средств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 нашей школе внебюджетные средства ни в каком виде не привлекались. 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евые добровольные взносы с родителей ни на что не собирались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0:00Z</dcterms:created>
  <dc:creator>Елена</dc:creator>
  <dc:description/>
  <cp:keywords/>
  <dc:language>en-US</dc:language>
  <cp:lastModifiedBy>Елена</cp:lastModifiedBy>
  <dcterms:modified xsi:type="dcterms:W3CDTF">2012-05-15T09:59:00Z</dcterms:modified>
  <cp:revision>1</cp:revision>
  <dc:subject/>
  <dc:title>Привлечение внебюджетных средств</dc:title>
</cp:coreProperties>
</file>